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1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医疗器械标准立项提案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24"/>
        <w:gridCol w:w="1269"/>
        <w:gridCol w:w="127"/>
        <w:gridCol w:w="1291"/>
      </w:tblGrid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中文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口技委会或技术归口单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全国医用电器标准化技术委员会医用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射线设备及用具分技术委员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或修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有源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是否</w:t>
            </w: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  <w:t>采用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的、意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强制的内容和强制的理由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所涉及的产品清单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ind w:left="1" w:hanging="0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ind w:left="1" w:hanging="0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开展的主要工作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作单位与任务分工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标准修订相关的工作基础条件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进度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单位（人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如本表空间不够，可另附页。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>
          <w:trHeight w:val="1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.</w:t>
            </w:r>
            <w:r>
              <w:rPr>
                <w:rFonts w:eastAsia="仿宋_GB2312;仿宋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6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;仿宋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ind w:left="690" w:hanging="6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ind w:left="690" w:hanging="6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ind w:left="690" w:hanging="6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spacing w:lineRule="exact" w:line="320" w:before="115" w:after="115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15" w:after="115"/>
              <w:jc w:val="right"/>
              <w:outlineLvl w:val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spacing w:lineRule="exact" w:line="320" w:before="115" w:after="115"/>
              <w:ind w:right="1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2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Headlinecontent2">
    <w:name w:val="headline-content2"/>
    <w:qFormat/>
    <w:rPr>
      <w:rFonts w:cs="Times New Roman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2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Footer"/>
    <w:qFormat/>
    <w:pPr/>
    <w:rPr>
      <w:rFonts w:ascii="Times New Roman" w:hAnsi="Times New Roman" w:cs="Times New Roman"/>
      <w:sz w:val="28"/>
    </w:rPr>
  </w:style>
  <w:style w:type="paragraph" w:styleId="2">
    <w:name w:val="样式2"/>
    <w:basedOn w:val="Footer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jyb</dc:creator>
  <dc:description/>
  <cp:keywords/>
  <dc:language>en-US</dc:language>
  <cp:lastModifiedBy>Windows 用户</cp:lastModifiedBy>
  <cp:lastPrinted>2017-12-28T10:59:00Z</cp:lastPrinted>
  <dcterms:modified xsi:type="dcterms:W3CDTF">2020-03-02T07:5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